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сихолого-медико-педагогического обследования и сопров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ай                                                                    «___»_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МАДОУ «Детский сад № 16», в лице заведующего Султашевой Маргариты Наильевны, с другой стороны, далее совместно именуемые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вое согласие на психолого-медико-педагогическое обследование и сопровождение 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.И.О(при наличии). ребенка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     автономное         Родитель (законный представ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    образовательное       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«Детский сад № 16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ашка»                                               Паспортные данные: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:</w:t>
        <w:tab/>
        <w:tab/>
        <w:tab/>
        <w:tab/>
        <w:t xml:space="preserve">      ________________________________                                                      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Мацибора Елена Александровна</w:t>
      </w:r>
      <w:r>
        <w:rPr>
          <w:rFonts w:cs="Times New Roman" w:ascii="Times New Roman" w:hAnsi="Times New Roman"/>
          <w:sz w:val="20"/>
          <w:szCs w:val="20"/>
        </w:rPr>
        <w:t xml:space="preserve">               _____________________________________________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                _____________________________________________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Ф от 27.07.2006г. № 152-ФЗ «О персональных данных», даю свое согласие на обработку моих персональных данных и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__г.                                      __________________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9:00Z</dcterms:created>
  <dc:creator>1</dc:creator>
  <dc:description/>
  <cp:keywords/>
  <dc:language>en-US</dc:language>
  <cp:lastModifiedBy>заведующий хозяйством</cp:lastModifiedBy>
  <cp:lastPrinted>2024-05-08T11:15:00Z</cp:lastPrinted>
  <dcterms:modified xsi:type="dcterms:W3CDTF">2025-03-24T05:25:00Z</dcterms:modified>
  <cp:revision>18</cp:revision>
  <dc:subject/>
  <dc:title/>
</cp:coreProperties>
</file>